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pacing w:lineRule="atLeast" w:line="240"/>
        <w:ind w:left="0" w:hanging="0"/>
        <w:jc w:val="left"/>
        <w:rPr>
          <w:vertAlign w:val="superscript"/>
        </w:rPr>
      </w:pPr>
      <w:r>
        <w:rPr>
          <w:rFonts w:eastAsia="Times New Roman"/>
        </w:rPr>
        <w:t xml:space="preserve">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06 июля 2018 года № 49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 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, в целях своевременного проведения капитального ремонта общего имущества в многоквартирных домах, расположенных на территории 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«Кужмарское сельское поселение»»,  </w:t>
      </w:r>
      <w:r>
        <w:rPr>
          <w:sz w:val="28"/>
          <w:szCs w:val="28"/>
        </w:rPr>
        <w:t>руководствуясь п. 6.1, 6.3  Положения об Администрации муниципального образования «</w:t>
      </w:r>
      <w:r>
        <w:rPr>
          <w:color w:val="000000"/>
          <w:spacing w:val="-6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,  Администрация МО «</w:t>
      </w:r>
      <w:r>
        <w:rPr>
          <w:color w:val="000000"/>
          <w:spacing w:val="-6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Кужмарское сельское поселение», согласно </w:t>
      </w:r>
      <w:r>
        <w:rPr>
          <w:sz w:val="28"/>
          <w:szCs w:val="28"/>
        </w:rPr>
        <w:t xml:space="preserve">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работы 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Кужмарское сельское поселение», оформления принятых ею решений согласно </w:t>
      </w:r>
      <w:r>
        <w:rPr>
          <w:sz w:val="28"/>
          <w:szCs w:val="28"/>
        </w:rPr>
        <w:t>приложению 2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0" w:hanging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на официальном сайте МО «Звениговский муниципальный район»,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360" w:hanging="360"/>
        <w:rPr>
          <w:color w:val="000000"/>
          <w:spacing w:val="-6"/>
          <w:kern w:val="2"/>
          <w:sz w:val="28"/>
          <w:szCs w:val="28"/>
          <w:lang w:eastAsia="ar-SA"/>
        </w:rPr>
      </w:pPr>
      <w:r>
        <w:rPr>
          <w:color w:val="000000"/>
          <w:spacing w:val="-6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Кужмарское сельское поселение»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  <w:tab/>
        <w:t>от 06  июля 2018 г. № 49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  <w:bCs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асильев В.Н. -  глава  Администрации  МО «Кужмарское сельское поселение» - председатель коми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Андреева Н.Э. – главный специалист Администрации  МО «Кужмарское сельское поселение» –  заместитель председател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ева Т.В. - ведущий специалист  Администрации  МО «Кужмарское сельское поселение» - секретарь комиссии;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тров В.И. – директор УК ООО «КТС Кужмарско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ригорьев Д.Г.. - руководитель отдела муниципального хозяйства, строительства и архитектуры Администрации  МО «Звениговский муниципальный район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еспубликанского фонда капитального ремонта общего имущества в многоквартирных домах на территории Республики Марий Эл (по согласова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, осуществляющего государственный технический учет жилищного фонда (по согласованию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лица, уполномоченные действовать от имени собственников помещений в многоквартирных домах (по согласовани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 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Кужмар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от 06 июля 2018 г. № 49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b/>
          <w:sz w:val="28"/>
          <w:szCs w:val="28"/>
        </w:rPr>
        <w:t>муниципального образования «Кужмарское сельское поселение»,</w:t>
      </w:r>
      <w:r>
        <w:rPr>
          <w:b/>
          <w:color w:val="000000"/>
          <w:spacing w:val="-6"/>
          <w:sz w:val="28"/>
          <w:szCs w:val="28"/>
        </w:rPr>
        <w:t xml:space="preserve"> оформления принятых ею решений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й Порядок определяет  деятельность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Кужмарское сельское поселение» (далее – Комисс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ий Порядок разработан в соответствии с Жилищным кодексом РФ, приказом Министерства строительства и жилищно-коммунального хозяйства РФ от 04.08.2014 г.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Действие настоящего Порядка распространяется на многоквартирные дома, расположенные на территории муниципального образования «Кужмарское сельское поселение»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Республики Марий Эл, на 2014-2043 годы (далее - региональная программ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Настоящий Порядок не распространяется на многоквартирные дома, признанные в установленном Правительством РФ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 муниципальных нуж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Кужмарс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Республики Марий Эл, муниципальными правовыми актами, настоящим Порядк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оставление сведений о необходимости актуализации региональной программы и формирования краткосрочных планов её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Задачи Комисс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рассмотрение документов, представленных лицами, указанными в пункте 16 настоящего Поряд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мотивированного реш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становлен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В состав Комиссии включаются представители органов местного самоуправления, регионального оператора, организаций, осуществляющих управление многоквартирными домами или оказание услуг и (или) выполнение работ по  содержанию и ремонту общего имущества в многоквартирных домах, а также, лица, уполномоченные действовать от имени собственников помещений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руководит её деятельностью и несёт ответственность за выполнение возложенных на Комиссию задач. Заседание комиссии считается правомочным, если в нём принимает участие не менее двух третей её членов. Члены комиссии участвуют в заседаниях без права зам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необходимые для работы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исполнения принятых Комиссией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Комиссии, в том числе журнал регистрации документов, указанных в пункте 17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ённых на её заседания лиц о дате, времени, месте проведения и повестке заседания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акты о техническом  состоянии общего имущества многоквартирных домов и протоколы заседаний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ют секретарю Комиссии своё мнение по вопросам повестки дня в письменном вид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6. С инициативой рассмотрения Комиссией вопроса об установлении необходимости проведения капитального ремонта могут выступать собственники помещений в многоквартирном доме (далее - собственники) на основании решения общего собрания собственников помещений в многоквартирном доме о необходимости проведения капитального ремонта общего имущества, принятого в соответствии с требованиями Жилищ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 «Звениговский муниципальный район». В случае если собственником, направившим в Комиссию письменное обращения, представлен неполный комплект документов, Комиссия обязана запрашивать информацию о техническом состоянии многоквартирных домов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Обращение и прилагаемые к нему документы, связанные с инициативой уполномоченных лиц об организации работы по установлению необходимости проведения капитального ремонта регистрируются в специальном журнале в течение одного рабочего д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9. Комиссия в течение 30 дней со дня получения документов, указанных в п.17 настоящего Порядка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ведёт председатель либо в его отсутствие (по его поручению) заместитель председателя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Члены Комиссии осуществляют выезд по адресу расположения многоквартирного дома и проводят визуальный осмотр конструктивных элементов дома, которое оформляется актом визуального осмотра состояния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ё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«Ведомственными строительными нормами. Правила оценки физического износа жилых зданий.  ВСН 53-86 (р)», утверждёнными приказом Государственного комитета по гражданскому строительству и архитектуре при Госстрое СССР от 24.12.1986г. № 446, и «Ведомственными строительными нормами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ВСН 58-88(р)», утверждёнными приказом Государственного комитета по архитектуре и градостроительству при Госстрое СССР от 23.11.1988г. № 31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Для полного и всестороннего исследования вопросов к работе Комиссии по её решению могут привлекаться представители независимых эксперт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5. Результат работы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работы Комиссия может принять по каждому вопросу, вынесенному на её заседание,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 установлен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в одном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физический износ общего имущества достиг установленного законодательством РФ о техническом регулировании уровня предельно допустимых характеристик надёжности и безопасности и не обеспечивает безопасность жизни и здоровья граждан, сохранность имущества физических и юридических 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ёжности и безопасности. Данное решение должно содержать указание на вид работ по капитальному ремонту, определённый в региональной программе, и предельные сроки его прове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при отсутствии оснований, указанных в абзацах третьем и четвёртом подпункта 1 настоящего пун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5. Решения на заседании Комиссии принимаются путём открытого голосования, большинством голосов от числа присутствующих её членов и оформляются протоколом. В случае равенства голосов членов Комиссии голос председателя Комиссии, а в его отсутствие – заместителя председателя Комиссии является решающ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6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ё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решении, принятом Комиссией, а также информация о включении многоквартирного дома в краткосрочный план направляется органом местного самоуправления в адрес обратившихся собственников, а также организации, осуществляющей управление соответствующим многоквартирным домом или оказание услуг и (или) выполнение работ по содержанию и ремонту общего имущества в данном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отокол заседания Комиссии является основанием внесения изменения в муниципальный краткосрочный план реализации региональной программы проведения капитального ремонта  общего имущества в многоквартирных домах, расположенных на территории муниципального образования «Кужмарское сельское поселение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9. Протокол комиссии может быть обжалован заинтересованными лицами в судебном порядке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ref=7F3D6E5DB9667202195B786E9C511195C2A9ACD011D5FF90FC6E41E908H8j3H" TargetMode="External"/><Relationship Id="rId4" Type="http://schemas.openxmlformats.org/officeDocument/2006/relationships/hyperlink" Target="consultantplus://offline/ref=7F3D6E5DB9667202195B786E9C511195C2A7A8D01ED7FF90FC6E41E908H8j3H" TargetMode="External"/><Relationship Id="rId5" Type="http://schemas.openxmlformats.org/officeDocument/2006/relationships/hyperlink" Target="consultantplus://offline/ref=7F3D6E5DB9667202195B786E9C511195C2A9ACD011D5FF90FC6E41E908H8j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User</dc:creator>
  <dc:description/>
  <cp:keywords/>
  <dc:language>en-US</dc:language>
  <cp:lastModifiedBy>offis</cp:lastModifiedBy>
  <cp:lastPrinted>2018-07-10T10:27:00Z</cp:lastPrinted>
  <dcterms:modified xsi:type="dcterms:W3CDTF">2018-07-10T07:28:00Z</dcterms:modified>
  <cp:revision>2</cp:revision>
  <dc:subject/>
  <dc:title>Расоряжение</dc:title>
</cp:coreProperties>
</file>